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ELATÓRIO PARCIAL DE AVALIAÇÃO DE ESTÁGIO CURRICULAR SUPERVISIONAD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07315</wp:posOffset>
                </wp:positionV>
                <wp:extent cx="509397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671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ORIENTAÇÕ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ste relatório está vinculado às atividades da disciplina ESTÁGIO OBRIGATÓRIO, presente na matriz curricular do Curso de Jornalismo da Universidade Federal de Mato Grosso do Sul (UFMS), com orientação didático-pedagógica e/ou amparo legal nos seguintes documen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RESOLUCAO NO. 001, DE 27 DE SETEMBRO DE 2013, do Conselho Nacional de Educação do Ministério da Educação (Institui as Diretrizes Curriculares Nacionais para os cursos de Graduação em Jornalismo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SOLUCAO No 482, DE 15 DE OUTUBRO DE 2014, do Conselho de Ensino de Graduação da UFMS (Projeto Pedagógico do Curso de Jornalism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 RESOLUÇÃO Nº 64, DE 17 DE FEVEREIRO DE 2017, do Conselho de Graduação da UFMS (Normas de estágio da UFM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 LEI FEDERAL 11.788/2008 (Dispõe sobre o estágio de estudantes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 CÓDIGO DE ÉTICA DOS JORNALISTAS BRASILEIROS (Federação Nacional dos Jornalistas, 2007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- ORIENTAÇÕES GERAIS PARA CONSTRUÇÃO DE REGULAMENTOS DE ESTÁGIO CURRICULAR (Fórum Nacional de Professores de Jornalismo e Federação Nacional dos Jornalistas, 2015)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rtigo 12, Parágrafo Segundo, das Diretrizes Curriculares Nacion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NewRomanPSMT;MS Gothic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s atividades do estágio curricular supervisionado deverão ser programadas para os períodos finais do curso, possibilitando aos alunos concluintes testar os conhecimentos assimilados em aulas e laboratórios, cabendo aos responsáveis pelo acompanhamento, supervisão e avaliação do estágio curricular avaliar e aprovar o relatório final, resguardando o padrão de qualidade nos domínios indispensáveis ao exercício da profiss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MT;MS Gothic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rtigo 12, Parágrafo Quarto, das Diretrizes Curriculares Nacion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É vedado convalidar como estágio curricular supervisionado a prestação de serviços, realizada a qualquer título, que não seja compatível com as funções profissionais do jornalista; que caracterize a substituição indevida de profissional formado ou, ainda, que seja realizado em ambiente de trabalho sem a presença e o acompanhamento de jornalistas profissionais, tampouco sem a necessária supervisão docent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rtigo VII, itens I e VII, do Código de Ética dos Jornalistas Brasileir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 jornalista profissional não pode 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shd w:fill="FFFFFF" w:val="clear"/>
                              </w:rPr>
                              <w:t>aceitar ou oferecer trabalho remunerado em desacordo com o piso salarial, a carga horária legal ou tabela fixada por sua entidade de classe, nem contribuir ativa ou passivamente para a precarização das condições de trabalho”, bem como “permitir o exercício da profissão por pessoas não-habilitada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1pt;height:529.1pt;mso-wrap-distance-left:9.05pt;mso-wrap-distance-right:9.05pt;mso-wrap-distance-top:3.6pt;mso-wrap-distance-bottom:3.6pt;margin-top:8.4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ORIENTAÇÕE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ste relatório está vinculado às atividades da disciplina ESTÁGIO OBRIGATÓRIO, presente na matriz curricular do Curso de Jornalismo da Universidade Federal de Mato Grosso do Sul (UFMS), com orientação didático-pedagógica e/ou amparo legal nos seguintes document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-RESOLUCAO NO. 001, DE 27 DE SETEMBRO DE 2013, do Conselho Nacional de Educação do Ministério da Educação (Institui as Diretrizes Curriculares Nacionais para os cursos de Graduação em Jornalismo)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RESOLUCAO No 482, DE 15 DE OUTUBRO DE 2014, do Conselho de Ensino de Graduação da UFMS (Projeto Pedagógico do Curso de Jornalismo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- RESOLUÇÃO Nº 64, DE 17 DE FEVEREIRO DE 2017, do Conselho de Graduação da UFMS (Normas de estágio da UFMS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- LEI FEDERAL 11.788/2008 (Dispõe sobre o estágio de estudantes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- CÓDIGO DE ÉTICA DOS JORNALISTAS BRASILEIROS (Federação Nacional dos Jornalistas, 2007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- ORIENTAÇÕES GERAIS PARA CONSTRUÇÃO DE REGULAMENTOS DE ESTÁGIO CURRICULAR (Fórum Nacional de Professores de Jornalismo e Federação Nacional dos Jornalistas, 2015)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Artigo 12, Parágrafo Segundo, das Diretrizes Curriculares Nacion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NewRomanPSMT;MS Gothic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s atividades do estágio curricular supervisionado deverão ser programadas para os períodos finais do curso, possibilitando aos alunos concluintes testar os conhecimentos assimilados em aulas e laboratórios, cabendo aos responsáveis pelo acompanhamento, supervisão e avaliação do estágio curricular avaliar e aprovar o relatório final, resguardando o padrão de qualidade nos domínios indispensáveis ao exercício da profiss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MT;MS Gothic" w:cs="Arial" w:ascii="Arial" w:hAnsi="Arial"/>
                          <w:b/>
                          <w:i/>
                          <w:sz w:val="20"/>
                          <w:szCs w:val="20"/>
                        </w:rPr>
                        <w:t>Artigo 12, Parágrafo Quarto, das Diretrizes Curriculares Nacionai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É vedado convalidar como estágio curricular supervisionado a prestação de serviços, realizada a qualquer título, que não seja compatível com as funções profissionais do jornalista; que caracterize a substituição indevida de profissional formado ou, ainda, que seja realizado em ambiente de trabalho sem a presença e o acompanhamento de jornalistas profissionais, tampouco sem a necessária supervisão docente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rtigo VII, itens I e VII, do Código de Ética dos Jornalistas Brasileiro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 jornalista profissional não pode “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shd w:fill="FFFFFF" w:val="clear"/>
                        </w:rPr>
                        <w:t>aceitar ou oferecer trabalho remunerado em desacordo com o piso salarial, a carga horária legal ou tabela fixada por sua entidade de classe, nem contribuir ativa ou passivamente para a precarização das condições de trabalho”, bem como “permitir o exercício da profissão por pessoas não-habilitadas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NewRomanPSMT;MS Gothic" w:cs="Arial"/>
          <w:b/>
          <w:b/>
          <w:sz w:val="20"/>
          <w:szCs w:val="20"/>
        </w:rPr>
      </w:pPr>
      <w:r>
        <w:rPr>
          <w:rFonts w:eastAsia="TimesNewRomanPSMT;MS Gothic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NewRomanPSMT;MS Gothic" w:cs="Arial"/>
          <w:b/>
          <w:b/>
          <w:i/>
          <w:i/>
          <w:sz w:val="20"/>
          <w:szCs w:val="20"/>
        </w:rPr>
      </w:pPr>
      <w:r>
        <w:rPr>
          <w:rFonts w:eastAsia="TimesNewRomanPSMT;MS Gothic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– INFORMAÇÕES GER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</w:rPr>
        <w:t>Nome do (a) acadêmico (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R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rofessor supervisor na UF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 Data de início das ativida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7 Previsão de fim das atividad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 Semestre letiv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ARACTERÍSTICAS DA ÁREA DO ESTÁG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Local de estág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 Característica da instituição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privada, pública ou terceiro setor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Área finalística da instituição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por exemplo, se for uma redação jornalística, a área-fim é “jornalismo”; caso seja a assessoria de comunicação de uma universidade, a área-fim é “educação”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Nome e registro profissional do jornalista supervisor no local de estági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APRESENTAÇÃO DAS ATIVIDADES DESENVOLVID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1 Descrição e análise das atividades desenvolvidas até o momento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descrever detalhadamente item por item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/>
      </w:pPr>
      <w:r>
        <w:rPr>
          <w:rFonts w:cs="Arial" w:ascii="Arial" w:hAnsi="Arial"/>
          <w:b/>
        </w:rPr>
        <w:t>3.2 Equipamentos utilizados: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equipamentos como computador, gravador, câmera fotográfica, filmadora, softwares utilizados)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/>
      </w:pPr>
      <w:r>
        <w:rPr>
          <w:rFonts w:cs="Arial" w:ascii="Arial" w:hAnsi="Arial"/>
          <w:b/>
        </w:rPr>
        <w:t>3.3 Periodicidade e quantidade do serviço: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(número de textos produzidos, pautas, fotos, entrevistas, clippings em média por semana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>3.4 Relação até o momento entre as atividades práticas realizadas e as discussões teóricas na Universidade: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explicar se houve tal integração e detalhar a forma como ocorreu)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IAGNÓ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 Principais dificuldades até o momen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listar item por item e detalhar, ao menos três pontos; por exemplo, atrapalhou o horário de aula?, sentiu-se alguma vez em risco ou foi exposto a uma situação sem a devida orientação?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Principais aspectos positivos até o mom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highlight w:val="yellow"/>
        </w:rPr>
        <w:t>(principais aprendizados; listar item por item e detalhar, ao menos três pontos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Respeito à carga horária e a bolsa-estágio (caso a atividade contemple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highlight w:val="yellow"/>
        </w:rPr>
        <w:t>(houve respeito ao previsto no termo de compromisso? A data de pagamento da bolsa foi respeitada?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,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acadê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assinatura do professor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, registro profissional e assinatura do tutor no local do estág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100965</wp:posOffset>
                </wp:positionV>
                <wp:extent cx="920115" cy="996315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Faculdade de Artes, Letras e Comuni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ordenação do Curso de Jornalismo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-100965</wp:posOffset>
                </wp:positionV>
                <wp:extent cx="734060" cy="956945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54:00Z</dcterms:created>
  <dc:creator>UFMS</dc:creator>
  <dc:description/>
  <cp:keywords/>
  <dc:language>en-US</dc:language>
  <cp:lastModifiedBy>JHAYNE GEOVANA SANTOS LIMA</cp:lastModifiedBy>
  <cp:lastPrinted>2009-08-07T16:31:00Z</cp:lastPrinted>
  <dcterms:modified xsi:type="dcterms:W3CDTF">2019-06-28T18:54:00Z</dcterms:modified>
  <cp:revision>2</cp:revision>
  <dc:subject/>
  <dc:title>, requeiro minha matricula no</dc:title>
</cp:coreProperties>
</file>